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31/12 đến 05/01/2013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6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1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   Nghỉ Tết Dương lịch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 Tết dương lịch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</w:rPr>
              <w:t>Chúc mừng Năm mới 2013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2/01/20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Ban Giám hiệu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0h00’- 11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hường vụ Đảng ủy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với Ban liên lạc hưu trí về chuẩn bị gặp mặt CB hưu trí nhân dịp Tết nguyên đán Kỷ Tỵ 2013. Tp: HT, CTCĐ, P.HCTH, P.CTCT&amp;SV, P.TCCB, BLL hưu trí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*/ 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thống nhất phương án điều chỉnh các Phòng TN của trường. Tp: TT KHCN, P.ĐTĐH, BQLGĐ, PTN SBVL, PTN Kỹ thuật điện, PTN Kỹ thuật Điện tử, PTN Trắc địa. Tại P.4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Đảng ủy Trường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iểu ban Cơ sở vật chất. Tp: Toàn thể thành viên Tiểu ban (Theo QĐ). Mời HT, PHT Vịnh, PHT Long dự. Tại P.401- 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.TBQT chuẩn bị báo cáo phương án quy hoạch phòng học, phòng thí nghiệm, phòng học Chương trình CL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4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CB tháng 1 và tháng 2 năm 2013. Tp: Theo quy định. Tại P.401- A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Tiểu ban Chương trình đào tạo. Tp: Toàn thể thành viên Tiểu ban (Theo QĐ), Mời HT, PHT Vịnh, PHT Việt dự. Tại P.401- 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ường trực Tiểu ban chuẩn bị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ểu ban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5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hi tuyển Viên chức năm 2012. Tp: Theo QĐ số 2097/QĐ-ĐHGTVT ngày 02/10/2012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 (HT, PHT Vịnh, PHT Việt); Ô.Sỹ, Ô.Tứ, Bà Thúy (P.TCCB), Ô.Chương (P.ĐTĐH)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Tại P.301-A1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Giảng viên tham gia giảng dạy chương trình tiên tiến Kỹ thuật xây dựng công trình giao thông.Tp: Toàn thể ban quản lý chương trình và các giảng viên tham gia giảng dạy các học phần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Báo cáo dự thảo Quy chế sinh viên nội trú Ký túc xá. Tp: BGH, P.TCCB, P.HCTH, P.CTCT&amp;SV, Ban QL KTX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Cs/>
          <w:sz w:val="24"/>
          <w:szCs w:val="24"/>
        </w:rPr>
        <w:t>1. Thứ Bảy ngày 05/01/2013, các đơn vị khối hành chính làm bù ngày 31/12/2012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4:00Z</dcterms:created>
  <dc:creator>admin</dc:creator>
  <dc:description/>
  <cp:keywords/>
  <dc:language>en-US</dc:language>
  <cp:lastModifiedBy>User</cp:lastModifiedBy>
  <dcterms:modified xsi:type="dcterms:W3CDTF">2012-12-28T09:04:00Z</dcterms:modified>
  <cp:revision>6</cp:revision>
  <dc:subject/>
  <dc:title/>
</cp:coreProperties>
</file>